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январ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Лучанкиной Марии Федоровны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чанкина М.Ф., проживающая по адресу: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20.05.2024 года, в размере 500 рублей, чем совершила 03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чанкина М.Ф., извещенная о времени и месте рассмотрения дела, не явилась.  Лучанкина М.Ф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Лучанкиной М.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Лучанкиной М.Ф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08.2024 г., в котором указаны место, время и событие административного правонарушения; копией постановления по делу об административном правонарушении от 20.05.2024 г., которым Лучанкиной М.Ф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учанкиной М.Ф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учанкину Марию Федо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учанкиной М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29242011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